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z dnia 26 stycz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w sprawie odwołania ze stanowi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Dyrektora Gimnazjum im. Szarych Szeregów w Lidzba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TextBody"/>
        <w:rPr/>
      </w:pPr>
      <w:r>
        <w:rPr/>
        <w:tab/>
        <w:t>Na podstawie art. 38 ust. 1 pkt 1 lit. a oraz art. 5c pkt 2 ustawy z dnia 7 września 1991 r. o systemie oświaty (Dz. U. z 2004r. Nr 256 poz. 2572 z późn. zm.) zarządzam, co następuje: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TextBody"/>
        <w:rPr/>
      </w:pPr>
      <w:r>
        <w:rPr/>
        <w:tab/>
        <w:t>W związku z przejściem na emeryturę odwołać z dniem 30 kwietnia 2006r. Panią Halinę Kucińską ze stanowiska Dyrektora Gimnazjum im. Szarych Szeregów w Lidzbar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pl-P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9:00Z</dcterms:created>
  <dc:creator>Bip</dc:creator>
  <dc:description/>
  <dc:language>en-US</dc:language>
  <cp:lastModifiedBy>Bip</cp:lastModifiedBy>
  <dcterms:modified xsi:type="dcterms:W3CDTF">2006-01-26T07:31:00Z</dcterms:modified>
  <cp:revision>5</cp:revision>
  <dc:subject/>
  <dc:title/>
</cp:coreProperties>
</file>